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10  января 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2013 г.  № 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rStyle w:val="StrongEmphasis"/>
          <w:color w:val="000000"/>
        </w:rPr>
      </w:pPr>
      <w:r>
        <w:rPr>
          <w:b/>
          <w:bCs/>
          <w:sz w:val="28"/>
          <w:szCs w:val="28"/>
        </w:rPr>
        <w:t xml:space="preserve">услуги по </w:t>
      </w:r>
      <w:r>
        <w:rPr>
          <w:rStyle w:val="StrongEmphasis"/>
          <w:color w:val="000000"/>
          <w:sz w:val="28"/>
          <w:szCs w:val="28"/>
        </w:rPr>
        <w:t xml:space="preserve">выделению субсидии на приобретение </w:t>
      </w:r>
    </w:p>
    <w:p>
      <w:pPr>
        <w:pStyle w:val="Normal"/>
        <w:suppressAutoHyphens w:val="true"/>
        <w:rPr/>
      </w:pPr>
      <w:r>
        <w:rPr>
          <w:rStyle w:val="StrongEmphasis"/>
          <w:color w:val="000000"/>
          <w:sz w:val="28"/>
          <w:szCs w:val="28"/>
        </w:rPr>
        <w:t>жилья чернобыльцам, вынужденным переселенца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Утвердить   Административный  регламе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rStyle w:val="StrongEmphasis"/>
          <w:b w:val="false"/>
          <w:b w:val="false"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выделению субсидии на приобретение жилья</w:t>
      </w:r>
    </w:p>
    <w:p>
      <w:pPr>
        <w:pStyle w:val="Normal"/>
        <w:suppressAutoHyphens w:val="true"/>
        <w:rPr>
          <w:spacing w:val="-1"/>
        </w:rPr>
      </w:pPr>
      <w:r>
        <w:rPr>
          <w:rStyle w:val="StrongEmphasis"/>
          <w:b w:val="false"/>
          <w:color w:val="000000"/>
          <w:sz w:val="28"/>
          <w:szCs w:val="28"/>
        </w:rPr>
        <w:t>чернобыльцам, вынужденным переселенцам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</w:rPr>
        <w:t>исполнительным комитетом  Шереметьевского 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 xml:space="preserve">№  </w:t>
      </w:r>
      <w:r>
        <w:rPr/>
        <w:t>8    от  10  января   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редоставления муниципальной услуги по выделению субсидии на приобретение жилья чернобыльцам, вынужденным переселенцам </w:t>
      </w:r>
      <w:r>
        <w:rPr>
          <w:b/>
          <w:color w:val="000000"/>
          <w:spacing w:val="-1"/>
          <w:sz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 Настоящий Регламент устанавливает стандарт и порядок предоставления муниципальной услуги по выделению субсидии на приобретение жилья чернобыльцам, вынужденным переселенцам 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ком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Жилищным кодексом Российской Федерации от 29.12.2004 №188-ФЗ (далее – ЖК РФ)</w:t>
      </w:r>
      <w:r>
        <w:rPr>
          <w:sz w:val="28"/>
          <w:szCs w:val="28"/>
        </w:rPr>
        <w:t xml:space="preserve"> («Российская газета», N 1, 12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5.05.1991 №1244-1 «О социальной защите граждан, подвергшихся воздействию радиации вследствие катастрофы на Чернобыльской АЭС» (далее – Закон РФ № 1244-1)</w:t>
      </w:r>
      <w:r>
        <w:rPr>
          <w:sz w:val="28"/>
          <w:szCs w:val="28"/>
        </w:rPr>
        <w:t xml:space="preserve"> («Ведомости СНД и ВС РСФСР», 1991, N 21, ст. 699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9.02.1993 №4530-1 «О вынужденных переселенцах» (далее – Закон РФ № 4530- 1)</w:t>
      </w:r>
      <w:r>
        <w:rPr>
          <w:sz w:val="28"/>
          <w:szCs w:val="28"/>
        </w:rPr>
        <w:t xml:space="preserve"> («Собрание законодательства РФ», 25.12.1995, N 52, ст. 5110)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 №59-ФЗ)</w:t>
      </w:r>
      <w:r>
        <w:rPr>
          <w:sz w:val="28"/>
          <w:szCs w:val="28"/>
        </w:rPr>
        <w:t xml:space="preserve"> (Собрание законодательства РФ, 08.05.2006, № 19, ст. 2060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08.11.2000 №845 «Об утверждении Положения о жилищном обустройстве вынужденных переселенцев в Российской Федерации» (далее – постановление РФ № 845)</w:t>
      </w:r>
      <w:r>
        <w:rPr>
          <w:sz w:val="28"/>
          <w:szCs w:val="28"/>
        </w:rPr>
        <w:t xml:space="preserve"> («Собрание законодательства РФ», 13.11.2000, N 46, ст. 4562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7.12.2010 N 1050 «О федеральной целевой программе «Жилище» на 2011 - 2015 годы» («Собрание законодательства РФ», 31.01.2011, N 5, ст. 739);</w:t>
      </w:r>
    </w:p>
    <w:p>
      <w:pPr>
        <w:pStyle w:val="Normal"/>
        <w:suppressAutoHyphens w:val="true"/>
        <w:ind w:firstLine="540"/>
        <w:jc w:val="both"/>
        <w:rPr/>
      </w:pPr>
      <w:r>
        <w:rPr>
          <w:color w:val="000000"/>
          <w:sz w:val="28"/>
          <w:szCs w:val="28"/>
        </w:rPr>
        <w:t>Законом Республики Татарстан от 12.05.2003 №16-ЗРТ «Об обращениях граждан в Республике Татарстан» (далее – Закон РТ № 16-ЗРТ)</w:t>
      </w:r>
      <w:r>
        <w:rPr>
          <w:sz w:val="28"/>
          <w:szCs w:val="28"/>
        </w:rPr>
        <w:t xml:space="preserve"> (Республика Татарстан, №99-100, 17.05.2003)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КМ РТ от 29.03.1994 №141 «Об утверждении Положения о предоставлении гражданам, нуждающимся в улучшении жилищных условий, безвозмездных субсидий на строительство или приобретение жилья» (далее – постановление КМ РТ №141)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1.5. В настоящем Регламенте используются следующие термины и опред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нужденный переселенец - гражданин Российской Федерации, покинувший место жительства вследствие совершенного в отношении его или членов его семьи насилия или преследования в иных формах либо вследствие реальной опасности подвергнуться преследованию по признаку расовой или национальной принадлежности, вероисповедания, языка, а также по признаку принадлежности к определенной социальной группе или политических убеждений, ставших поводами для проведения враждебных кампаний в отношении конкретного лица или группы лиц, массовых нарушений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чернобыльцы - граждане Российской Федерации, оказавшиеся в зоне влияния неблагоприятных факторов, возникших вследствие катастрофы на Чернобыльской АЭС 26 апреля 1986 года, либо принимавших участие в ликвидации последствий этой катастроф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сидия - имеющая целевое назначение полная или частичная оплата предоставляемых гражданам социальных услуг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70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Стандарт муниципальной услуги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97" w:leader="none"/>
                <w:tab w:val="left" w:pos="407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й акт, устанавливающий муниципальную услугу или треб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начение и 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 ст.2 ЖК РФ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 ст. 7 Закона РФ № 4530- 1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Описание результат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бсидии на приобретение жилья чернобыльцам, вынужденным переселенца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 постановления КМ РТ № 1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 Срок предоставления 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порядке очередности, исходя из времени принятия на учет в качестве нуждающегося в жилом помеще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5. 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Заявлени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 Паспорт или иные документы, удостоверяющие личность заявителя и членов его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Удостоверения чернобыльцев, вынужденных переселенцев всех совершеннолетних членов семь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 Свидетельство о браке или расторжении бра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 Акт проверки жилищных условий, составленный соответствующим органом местного самоуправления по месту жительства (пребывания) заявителя и членов его семьи на момент подачи заявления, или справка администрации центра временного размещения вынужденных переселенцев, подтверждающая факт проживания заявителя и членов его семьи в центр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 Сведения из органа, осуществляющего государственную регистрацию прав на недвижимое имущество и сделок с ним, о наличии или отсутствии в собственности жилого помещ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еобходимости комиссия может затребовать копию финансового лицевого счета, выписку из домовой книги с места жительства (пребывания) заявителя и членов его семь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6 постановления РФ № 8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рамках межведомственного взаимодейств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жнекамского отдел Управления Федеральной регистрационной службы по Республике Татарстан: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Межрайонного филиала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ку уполномоченного органа по ведению Единого государственного реестра прав об отсутствии сведений о регистрации до 1 января 2000 года права на объекты недвижимости гражданина, а также всех вселяющихся членов семьи, включая несовершеннолетних, на территории соответствующего муниципального образов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№ 210-ФЗ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.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tt-RU"/>
              </w:rPr>
              <w:t>. </w:t>
            </w:r>
            <w:r>
              <w:rPr>
                <w:sz w:val="28"/>
                <w:szCs w:val="28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Шереметьевка, ул.Октябрьская площадь, 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1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ConsPlusCell1"/>
              <w:widowControl/>
              <w:numPr>
                <w:ilvl w:val="0"/>
                <w:numId w:val="2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900" w:right="90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Title"/>
        <w:suppressAutoHyphens w:val="true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  <w:r>
        <w:rPr>
          <w:sz w:val="28"/>
          <w:szCs w:val="28"/>
        </w:rPr>
        <w:t xml:space="preserve"> 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формирование и направление  запросов  с использованием системы межведомственного электронного  взаимодействия;</w:t>
      </w:r>
    </w:p>
    <w:p>
      <w:pPr>
        <w:pStyle w:val="ConsPlusTitle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– рассмотрение полного пакета документов с учетом полученных ответов на запросы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 xml:space="preserve">уведомление заявителя о принятом решении. 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color w:val="000000"/>
          <w:sz w:val="28"/>
          <w:szCs w:val="28"/>
        </w:rPr>
        <w:t xml:space="preserve">обращается в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ый  комитет Поселения </w:t>
      </w:r>
      <w:r>
        <w:rPr>
          <w:color w:val="000000"/>
          <w:sz w:val="28"/>
          <w:szCs w:val="28"/>
        </w:rPr>
        <w:t>для получения консультаций о порядке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ом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2. Заявителем лично подается письменное заявление о выдаче свидетельства на получение субсидии, и представляются документы в соответствии с пунктом 2.5 настоящего Регламента в </w:t>
      </w:r>
      <w:r>
        <w:rPr>
          <w:rFonts w:eastAsia="SimSun;宋体"/>
          <w:bCs/>
          <w:sz w:val="28"/>
          <w:szCs w:val="28"/>
          <w:lang w:eastAsia="zh-CN"/>
        </w:rPr>
        <w:t>исполнительный  комитет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3. Специалистом </w:t>
      </w:r>
      <w:r>
        <w:rPr>
          <w:rFonts w:eastAsia="SimSun;宋体"/>
          <w:bCs/>
          <w:sz w:val="28"/>
          <w:szCs w:val="28"/>
          <w:lang w:eastAsia="zh-CN"/>
        </w:rPr>
        <w:t>исполнительного комитета Поселения</w:t>
      </w:r>
      <w:r>
        <w:rPr>
          <w:color w:val="000000"/>
          <w:sz w:val="28"/>
          <w:szCs w:val="28"/>
        </w:rPr>
        <w:t xml:space="preserve"> осуществля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заявления в специальном журнале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день поступления заявл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4. Специалист </w:t>
      </w:r>
      <w:r>
        <w:rPr>
          <w:rFonts w:eastAsia="SimSun;宋体"/>
          <w:bCs/>
          <w:sz w:val="28"/>
          <w:szCs w:val="28"/>
          <w:lang w:eastAsia="zh-CN"/>
        </w:rPr>
        <w:t xml:space="preserve">исполнительного комитета Поселения </w:t>
      </w:r>
      <w:r>
        <w:rPr>
          <w:color w:val="000000"/>
          <w:sz w:val="28"/>
          <w:szCs w:val="28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десяти дней с даты представления этих докумен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5. Для проведения обследования жилищных условий образуется жилищно-бытовая комиссия, создаваемая </w:t>
      </w:r>
      <w:r>
        <w:rPr>
          <w:rFonts w:eastAsia="SimSun;宋体"/>
          <w:bCs/>
          <w:sz w:val="28"/>
          <w:szCs w:val="28"/>
          <w:lang w:eastAsia="zh-CN"/>
        </w:rPr>
        <w:t>исполнительным комитетом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проводит обследование жилищных условий и составляет акт, который заверяется подписями лиц, проводивших обследовани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ы, устанавливаемые настоящим пунктом, осуществляются в течение тридцати дней с даты поступления зая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процедур: акт обсле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6.Совместная жилищно-бытовая комиссия на основании представленных документов и акта обследования принимает решение о постановки на учет по выделению субсидии для приобретения жилья либо об отказе в выделении субсидии с указанием причин отказ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оцедура, устанавливаемая настоящим пунктом, осуществляется в течение тридцати дней с момента окончания предыдущей процедур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езультат процедуры: решение о постановки на учет на выделение субсидии либо отказ в выделении субсидии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осудебное обжалование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ый комитет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Получатели услуги имеют право обратиться с жалобой лично или направить письменное обращение, жалобу (претенз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Жалоба должна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5. К жалобе прилагаются копии документов, подтверждающих изложенные в жалобе обстоятельства, а также приводится перечень прилагаемых к ней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7. По результатам рассмотрения жалобы руководитель исполнительного комитета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 Не позднее дня, следующего за днем принятия решения, указанного в подпункте 5.1.7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color w:val="000000"/>
          <w:spacing w:val="-6"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iCs/>
          <w:sz w:val="28"/>
          <w:szCs w:val="20"/>
          <w:lang w:eastAsia="zh-CN"/>
        </w:rPr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Реквизиты должностных лиц, ответственных за предоставление муниципальной услуги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Шереметьевского 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remetevo.ik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 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248" w:firstLine="708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sz w:val="28"/>
          <w:szCs w:val="20"/>
          <w:lang w:eastAsia="zh-CN"/>
        </w:rPr>
        <w:t>по выделению субсидии на приобретение жилья чернобыльцам, вынужденным переселенцам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1981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0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503045</wp:posOffset>
                </wp:positionV>
                <wp:extent cx="1270" cy="3435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18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085</wp:posOffset>
                </wp:positionH>
                <wp:positionV relativeFrom="paragraph">
                  <wp:posOffset>635</wp:posOffset>
                </wp:positionV>
                <wp:extent cx="217170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запроса 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0.05pt;width:170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запроса 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1876425" cy="4470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, 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0.1pt;width:147.7pt;height:35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, 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2125</wp:posOffset>
                </wp:positionH>
                <wp:positionV relativeFrom="paragraph">
                  <wp:posOffset>46990</wp:posOffset>
                </wp:positionV>
                <wp:extent cx="441960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3.7pt;width:34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735</wp:posOffset>
                </wp:positionH>
                <wp:positionV relativeFrom="paragraph">
                  <wp:posOffset>16510</wp:posOffset>
                </wp:positionV>
                <wp:extent cx="1270" cy="14008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05pt;margin-top:1.3pt;width:0.1pt;height:1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5160</wp:posOffset>
                </wp:positionH>
                <wp:positionV relativeFrom="paragraph">
                  <wp:posOffset>16510</wp:posOffset>
                </wp:positionV>
                <wp:extent cx="1270" cy="3435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1.3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4085</wp:posOffset>
                </wp:positionH>
                <wp:positionV relativeFrom="paragraph">
                  <wp:posOffset>71755</wp:posOffset>
                </wp:positionV>
                <wp:extent cx="2171700" cy="647700"/>
                <wp:effectExtent l="5080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5.65pt;width:17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5160</wp:posOffset>
                </wp:positionH>
                <wp:positionV relativeFrom="paragraph">
                  <wp:posOffset>635</wp:posOffset>
                </wp:positionV>
                <wp:extent cx="1270" cy="49403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8pt;margin-top:0pt;width:0.05pt;height:3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1876425" cy="5429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обследования жилищных условий жилищно-бытовой комисс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7.1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обследования жилищных условий жилищно-бытовой комисс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-635</wp:posOffset>
                </wp:positionV>
                <wp:extent cx="142367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-0.05pt;width:11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2125</wp:posOffset>
                </wp:positionH>
                <wp:positionV relativeFrom="paragraph">
                  <wp:posOffset>15240</wp:posOffset>
                </wp:positionV>
                <wp:extent cx="2571750" cy="124523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245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 и акта обслед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8.75pt;margin-top:1.2pt;width:202.45pt;height:9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 и акта обслед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6769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.2pt;width:53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840</wp:posOffset>
                </wp:positionH>
                <wp:positionV relativeFrom="paragraph">
                  <wp:posOffset>107950</wp:posOffset>
                </wp:positionV>
                <wp:extent cx="1310005" cy="372110"/>
                <wp:effectExtent l="1905" t="5080" r="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04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2pt;margin-top:8.5pt;width:103.1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7135</wp:posOffset>
                </wp:positionH>
                <wp:positionV relativeFrom="paragraph">
                  <wp:posOffset>1905</wp:posOffset>
                </wp:positionV>
                <wp:extent cx="1438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0.15pt;width:11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85410</wp:posOffset>
                </wp:positionH>
                <wp:positionV relativeFrom="paragraph">
                  <wp:posOffset>1905</wp:posOffset>
                </wp:positionV>
                <wp:extent cx="1270" cy="35306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0.1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71120</wp:posOffset>
                </wp:positionV>
                <wp:extent cx="772160" cy="331470"/>
                <wp:effectExtent l="0" t="4445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22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5.6pt;width:60.7pt;height:2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28575</wp:posOffset>
                </wp:positionV>
                <wp:extent cx="2223135" cy="768985"/>
                <wp:effectExtent l="15240" t="5715" r="14605" b="1733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7689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шение о постановк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учет на выделение субсидии либо отказ   выделении субссидии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25pt;width:175pt;height:60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шение о постановк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учет на выделение субсидии либо отказ   выделении субссидиив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5410</wp:posOffset>
                </wp:positionH>
                <wp:positionV relativeFrom="paragraph">
                  <wp:posOffset>101600</wp:posOffset>
                </wp:positionV>
                <wp:extent cx="1270" cy="22923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3pt;margin-top:8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ответствие п.2.9.</w:t>
      </w:r>
    </w:p>
    <w:p>
      <w:pPr>
        <w:pStyle w:val="Normal"/>
        <w:tabs>
          <w:tab w:val="clear" w:pos="708"/>
          <w:tab w:val="left" w:pos="1870" w:leader="none"/>
        </w:tabs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73070</wp:posOffset>
                </wp:positionV>
                <wp:extent cx="1876425" cy="6902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9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4.1pt;width:147.7pt;height:54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формирует список до 1 августа года, предшествующего планируемому на получение сертификата и представляет его в Министер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1581150" cy="889000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3.25pt;margin-top:7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7285</wp:posOffset>
                </wp:positionH>
                <wp:positionV relativeFrom="paragraph">
                  <wp:posOffset>84455</wp:posOffset>
                </wp:positionV>
                <wp:extent cx="1270" cy="40957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6.65pt;width:0.1pt;height:32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</wp:posOffset>
                </wp:positionV>
                <wp:extent cx="1899285" cy="4216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ведомляет заявител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2.05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уведомляет заявител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80"/>
      <w:outlineLvl w:val="2"/>
    </w:pPr>
    <w:rPr>
      <w:b/>
      <w:bCs/>
      <w:color w:val="247908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3:37:00Z</dcterms:created>
  <dc:creator>Светлана</dc:creator>
  <dc:description/>
  <cp:keywords/>
  <dc:language>en-US</dc:language>
  <cp:lastModifiedBy>Администратор</cp:lastModifiedBy>
  <cp:lastPrinted>2013-02-10T10:19:00Z</cp:lastPrinted>
  <dcterms:modified xsi:type="dcterms:W3CDTF">2013-03-19T10:37:00Z</dcterms:modified>
  <cp:revision>12</cp:revision>
  <dc:subject/>
  <dc:title>Административный регламент </dc:title>
</cp:coreProperties>
</file>